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DANH MỤC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hủ tục hành chính mới ban hành và được sửa đổi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bổ sung trong lĩnh vực định danh và xác thực điện tử thuộ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thẩm quyền giải quyết của Công an tỉnh Bình Định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(Ban hành kèm theo Quyết định số 3000/QĐ-CAT-PV01 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ngày 31 tháng 7 năm 2024 của Giám đốc Công an tỉnh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val="en" w:eastAsia="en-US"/>
        </w:rPr>
      </w:pPr>
      <w:r>
        <w:rPr>
          <w:b/>
          <w:bCs/>
          <w:sz w:val="26"/>
          <w:szCs w:val="26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7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6"/>
          <w:lang w:val="en"/>
        </w:rPr>
      </w:pPr>
      <w:r>
        <w:rPr>
          <w:b/>
          <w:bCs/>
          <w:sz w:val="28"/>
          <w:szCs w:val="26"/>
          <w:lang w:val="en"/>
        </w:rPr>
        <w:t>1. Thủ tục hành chính mới ban hành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1"/>
        <w:gridCol w:w="2168"/>
        <w:gridCol w:w="2104"/>
        <w:gridCol w:w="872"/>
      </w:tblGrid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ơ quan 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ực hi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Lĩnh vự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lang w:val="sv-SE"/>
              </w:rPr>
              <w:t>A. Thủ tục hành chính cấp tỉnh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Cấp tài khoản định danh điện tử </w:t>
            </w:r>
            <w:r>
              <w:rPr>
                <w:sz w:val="28"/>
                <w:szCs w:val="28"/>
              </w:rPr>
              <w:t>cho cơ quan, tổ chứ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ở k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  <w:lang w:val="vi-VN"/>
              </w:rPr>
              <w:t>ở k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b/>
                <w:sz w:val="26"/>
                <w:szCs w:val="26"/>
                <w:lang w:val="sv-SE"/>
              </w:rPr>
              <w:t>B. Thủ tục hành chính cấp huyện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ấp tài khoản định danh điện tử </w:t>
            </w:r>
            <w:r>
              <w:rPr>
                <w:sz w:val="28"/>
                <w:szCs w:val="28"/>
              </w:rPr>
              <w:t>cho cơ quan, tổ chứ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ở k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  <w:lang w:val="vi-VN"/>
              </w:rPr>
              <w:t>ở k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b/>
                <w:sz w:val="26"/>
                <w:szCs w:val="26"/>
                <w:lang w:val="sv-SE"/>
              </w:rPr>
              <w:t>C. Thủ tục hành chính cấp xã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 cấp x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ở khóa tài khoản định danh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 cấp x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lang w:val="vi-VN"/>
              </w:rPr>
              <w:t>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 cấp x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  <w:lang w:val="vi-VN"/>
              </w:rPr>
              <w:t>ở khóa căn cước điện t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 cấp x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autoSpaceDE w:val="false"/>
        <w:spacing w:before="360" w:after="240"/>
        <w:ind w:firstLine="720"/>
        <w:jc w:val="both"/>
        <w:rPr/>
      </w:pPr>
      <w:r>
        <w:rPr/>
        <w:t>2. Thủ tục hành chính được sửa đổi, bổ su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30"/>
        <w:gridCol w:w="2248"/>
        <w:gridCol w:w="1952"/>
        <w:gridCol w:w="720"/>
      </w:tblGrid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ơ qu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ực hiệ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Lĩnh 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6"/>
                <w:szCs w:val="26"/>
                <w:lang w:val="sv-SE"/>
              </w:rPr>
              <w:t>A. Thủ tục hành chính cấp tỉnh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Cấp tài khoản định danh điện tử mức độ 02, căn cước điện tử cho </w:t>
            </w:r>
            <w:r>
              <w:rPr>
                <w:sz w:val="28"/>
                <w:szCs w:val="28"/>
              </w:rPr>
              <w:t>công dân Việt N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Cảnh sát quản lý hành chính về trật tự xã hộ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vi-VN"/>
              </w:rPr>
              <w:t>Cấp tài khoản định danh điện tử mức độ 02</w:t>
            </w:r>
            <w:r>
              <w:rPr>
                <w:sz w:val="28"/>
                <w:szCs w:val="28"/>
              </w:rPr>
              <w:t xml:space="preserve"> cho người nước ngoà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ơ quan quản lý xuất nhập cảnh Công an tỉnh, thành phố trực thuộc Trung ươ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6"/>
                <w:szCs w:val="26"/>
                <w:lang w:val="sv-SE"/>
              </w:rPr>
              <w:t>B. Thủ tục hành chính cấp huyện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Cấp tài khoản định danh điện tử mức độ 02, căn cước điện tử cho </w:t>
            </w:r>
            <w:r>
              <w:rPr>
                <w:sz w:val="28"/>
                <w:szCs w:val="28"/>
              </w:rPr>
              <w:t>công dân Việt N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Công an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ấp huyệ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6"/>
                <w:szCs w:val="26"/>
                <w:lang w:val="sv-SE"/>
              </w:rPr>
              <w:t>C. Thủ tục hành chính cấp xã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8"/>
                <w:szCs w:val="28"/>
                <w:lang w:val="vi-VN"/>
              </w:rPr>
              <w:t xml:space="preserve">Cấp tài khoản định danh điện tử mức độ 02, căn cước điện tử cho </w:t>
            </w:r>
            <w:r>
              <w:rPr>
                <w:sz w:val="28"/>
                <w:szCs w:val="28"/>
              </w:rPr>
              <w:t>công dân Việt N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an cấp x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lang w:val="sv-SE"/>
              </w:rPr>
              <w:t>Định danh và xác thực điệ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autoSpaceDE w:val="false"/>
        <w:spacing w:before="360" w:after="24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">
    <w:name w:val="co"/>
    <w:basedOn w:val="Normal"/>
    <w:qFormat/>
    <w:pPr>
      <w:spacing w:lineRule="atLeast" w:line="300" w:before="120" w:after="0"/>
      <w:ind w:firstLine="284"/>
      <w:jc w:val="both"/>
    </w:pPr>
    <w:rPr>
      <w:rFonts w:ascii=".VnTime" w:hAnsi=".VnTime" w:cs=".VnTime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44:00Z</dcterms:created>
  <dc:creator>vinhnt</dc:creator>
  <dc:description/>
  <cp:keywords/>
  <dc:language>en-US</dc:language>
  <cp:lastModifiedBy>quyttht</cp:lastModifiedBy>
  <cp:lastPrinted>2024-08-05T07:04:00Z</cp:lastPrinted>
  <dcterms:modified xsi:type="dcterms:W3CDTF">2024-08-04T23:05:00Z</dcterms:modified>
  <cp:revision>5</cp:revision>
  <dc:subject/>
  <dc:title>TỔNG CỤC CS QLHC VỀ TTATXH</dc:title>
</cp:coreProperties>
</file>